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27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032-23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02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Тошматова Хусейнбоя Абдурасуловича, … года рождения, уроженца …, работающего … зарегистрированного по адресу: …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шматов Х.А. 17.02.2025 года в 15:00 в районе дома № 11 стр.13 по ул. Мира в г. Нижневартовске, управляя автомобилем «Лада Приора», госномер ….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Тошматов Х.А. факт совершения административного правонарушения не оспаривал.</w:t>
      </w:r>
    </w:p>
    <w:p>
      <w:pPr>
        <w:pStyle w:val="1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6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690316 об административном правонарушении от 17.02.2025 года, </w:t>
      </w:r>
      <w:r>
        <w:rPr>
          <w:sz w:val="28"/>
          <w:szCs w:val="28"/>
          <w:shd w:fill="FFFFFF" w:val="clear"/>
        </w:rPr>
        <w:t xml:space="preserve">при составлении которого лицу, привлекаемому к административной ответственности, были разъяснены права, предусмотренные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</w:t>
      </w:r>
      <w:r>
        <w:rPr>
          <w:sz w:val="28"/>
          <w:szCs w:val="28"/>
        </w:rPr>
        <w:t xml:space="preserve"> рапорт инспектора ДПС от 17.02.2025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Тошматова Х.А. от 31.10.2023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14.12.2023)</w:t>
      </w:r>
      <w:r>
        <w:rPr>
          <w:sz w:val="28"/>
          <w:szCs w:val="28"/>
        </w:rPr>
        <w:t>, дислокацию дорожных знаков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31.10.2023 года уплачен в размере 2 500 рублей 16.07.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Тошматова Х.А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 сроком на один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Тошматова Хусейнбоя Абдурасуло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5" Type="http://schemas.openxmlformats.org/officeDocument/2006/relationships/hyperlink" Target="consultantplus://offline/ref=0E40C53A87B138F9F7FF762B627A303630983264241402893CBA5180EF0D43EB10EA39CFEDE91B5ADCDE471C0B7E1B3EE606E16B30f7F" TargetMode="External"/><Relationship Id="rId6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